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OBRAZLOŽENJE GODIŠNJEG IZVRŠENJA FINANCIJSKOG PLANA ZA  01.01.-31.12.2024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ind w:firstLine="360"/>
        <w:jc w:val="both"/>
        <w:textAlignment w:val="baseline"/>
        <w:rPr/>
      </w:pPr>
      <w:r>
        <w:rPr>
          <w:rFonts w:eastAsia="Calibri"/>
          <w:kern w:val="0"/>
          <w:lang w:eastAsia="en-US"/>
        </w:rPr>
        <w:t>Državna škola za javnu upravu je javna ustanova čija je osnovna djelatnost Škole stručno osposobljavanje i usavršavanje državnih dužnosnika, državnih službenika, javnih službenika i zaposlenika u pravnim osobama s javnim ovlastima, izabranih dužnosnika i službenika u tijelima lokalne i područne (regionalne) samouprave te obrazovanje odraslih, s ciljem trajnog podizanja razine i kvalitete njihovog znanja, vještina i sposobnosti, radi oblikovanja profesionalnog, djelotvornog i učinkovitog javnog sektora koji će pružati pravodobne i kvalitetne javne usluge, u skladu s najboljim opće prihvaćenim standardima.</w:t>
      </w:r>
    </w:p>
    <w:p>
      <w:pPr>
        <w:pStyle w:val="Normal"/>
        <w:widowControl/>
        <w:ind w:firstLine="360"/>
        <w:jc w:val="both"/>
        <w:textAlignment w:val="baseline"/>
        <w:rPr/>
      </w:pPr>
      <w:r>
        <w:rPr>
          <w:rFonts w:eastAsia="Calibri"/>
          <w:kern w:val="0"/>
          <w:lang w:eastAsia="en-US"/>
        </w:rPr>
        <w:t xml:space="preserve">Sredstva za obavljanje djelatnosti Državne škole za javnu upravu, osiguravaju se i iz državnog proračuna i iz ostalih izvora. Djelatnost ustanove je propisana Uredbom Vlade i Statutom temeljem kojeg Škola, u okviru svoje djelatnosti, obavlja osobito sljedeće poslove: </w:t>
      </w:r>
    </w:p>
    <w:p>
      <w:pPr>
        <w:pStyle w:val="Normal"/>
        <w:widowControl/>
        <w:ind w:firstLine="360"/>
        <w:jc w:val="both"/>
        <w:textAlignment w:val="baseline"/>
        <w:rPr/>
      </w:pPr>
      <w:r>
        <w:rPr>
          <w:rFonts w:eastAsia="Calibri"/>
          <w:kern w:val="0"/>
          <w:lang w:eastAsia="en-US"/>
        </w:rPr>
        <w:t>-  razvoj i koordinacija sustava osposobljavanja i usavršavanja za zaposlene u javnopravnim tijelima,</w:t>
      </w:r>
    </w:p>
    <w:p>
      <w:pPr>
        <w:pStyle w:val="Normal"/>
        <w:widowControl/>
        <w:ind w:firstLine="360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razvoj i provedba programa osposobljavanja i usavršavanja u skladu s prioritetima razvoja javne uprave,</w:t>
      </w:r>
    </w:p>
    <w:p>
      <w:pPr>
        <w:pStyle w:val="Normal"/>
        <w:widowControl/>
        <w:ind w:firstLine="360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procjena i analiza potreba za osposobljavanjem i usavršavanjem u javnoj upravi,</w:t>
      </w:r>
    </w:p>
    <w:p>
      <w:pPr>
        <w:pStyle w:val="Normal"/>
        <w:widowControl/>
        <w:ind w:firstLine="360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jačanje mreže trenera, stručnjaka i organizacija koji razvijaju i provode programe osposobljavanja i usavršavanja te sudjeluju u aktivnostima Škole iz područja jačanja administrativnih kapaciteta u javnoj upravi,</w:t>
      </w:r>
    </w:p>
    <w:p>
      <w:pPr>
        <w:pStyle w:val="Normal"/>
        <w:widowControl/>
        <w:ind w:firstLine="360"/>
        <w:jc w:val="both"/>
        <w:textAlignment w:val="baseline"/>
        <w:rPr/>
      </w:pPr>
      <w:r>
        <w:rPr>
          <w:rFonts w:eastAsia="Calibri"/>
          <w:kern w:val="0"/>
          <w:lang w:eastAsia="en-US"/>
        </w:rPr>
        <w:t>- suradnja s javnopravnim tijelima, stručnjacima i konzultantima u javnom i privatnom sektoru, međunarodnim organizacijama i tijelima, nacionalnim školama za javnu upravu, drugim organizacijama za osposobljavanje i usavršavanje u zemlji i inozemstvu, relevantnim istraživačkim institutima i ustanovama visokog i srednjeg obrazovanja te strukovnog obrazovanja i osposobljavanja i odgovarajućim socijalnim partnerima na području jačanja administrativnih kapaciteta u javnoj upravi,</w:t>
      </w:r>
    </w:p>
    <w:p>
      <w:pPr>
        <w:pStyle w:val="Normal"/>
        <w:widowControl/>
        <w:ind w:firstLine="360"/>
        <w:jc w:val="both"/>
        <w:textAlignment w:val="baseline"/>
        <w:rPr/>
      </w:pPr>
      <w:r>
        <w:rPr>
          <w:rFonts w:eastAsia="Calibri"/>
          <w:kern w:val="0"/>
          <w:lang w:eastAsia="en-US"/>
        </w:rPr>
        <w:t>- izrada i objava izvješća, studija i dokumenata te provedba istraživanja o relevantnim pitanjima i temama iz područja jačanja administrativnih kapaciteta u javnoj upravi,</w:t>
      </w:r>
    </w:p>
    <w:p>
      <w:pPr>
        <w:pStyle w:val="Normal"/>
        <w:widowControl/>
        <w:ind w:firstLine="360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sudjelovanje u domaćim, EU i drugim međunarodnim projektima i programima iz područja jačanja administrativnih kapaciteta u javnoj upravi i razvoja ljudskih potencijala,</w:t>
      </w:r>
    </w:p>
    <w:p>
      <w:pPr>
        <w:pStyle w:val="Normal"/>
        <w:widowControl/>
        <w:ind w:firstLine="360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usluge savjetovanja iz područja djelatnosti.</w:t>
      </w:r>
    </w:p>
    <w:p>
      <w:pPr>
        <w:pStyle w:val="Normal"/>
        <w:widowControl/>
        <w:ind w:firstLine="360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ind w:firstLine="360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uradnja Škole i drugih institucija i tijela uređuje se posebnim sporazumima i ugovorima.</w:t>
      </w:r>
    </w:p>
    <w:p>
      <w:pPr>
        <w:pStyle w:val="Normal"/>
        <w:widowControl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ŠJU provodi programe izobrazbe i stručnog usavršavanja u skladu sa aktima strateškog planiranja iz nadležnosti. U Provedbenom programu Ministarstva pravosuđa i uprave za razdoblje 2021. do 2024., čija je provedba u tijeku, DŠJU je nadležna za Mjeru br. 9 – Jačanje učinkovitosti zaposlenih u javnoj upravi kroz razvoj kompetencija u skladu sa prioritetima VRH.</w:t>
      </w:r>
    </w:p>
    <w:p>
      <w:pPr>
        <w:pStyle w:val="Normal"/>
        <w:widowControl/>
        <w:jc w:val="both"/>
        <w:textAlignment w:val="baseline"/>
        <w:rPr>
          <w:rFonts w:eastAsia="Calibri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lang w:eastAsia="hr-HR"/>
        </w:rPr>
      </w:pPr>
      <w:r>
        <w:rPr>
          <w:rFonts w:eastAsia="Times New Roman"/>
          <w:kern w:val="0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hr-HR"/>
        </w:rPr>
        <w:t>IZVJEŠTAJ O PRIHODIMA I RASHODIMA PREMA IZVORIMA FINANCIRANJA</w:t>
      </w:r>
    </w:p>
    <w:p>
      <w:pPr>
        <w:pStyle w:val="Normal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ind w:firstLine="360"/>
        <w:jc w:val="both"/>
        <w:rPr/>
      </w:pPr>
      <w:r>
        <w:rPr/>
        <w:t>Ukupni prihodi za izvještajno razdoblje ostvareni su u iznosu od 962.324,87 eura što je izvršenje od 76,78 %. Analizirajući ostvareni prihod po izvorima isti je ostvaren u sljedećim iznosima:</w:t>
      </w:r>
    </w:p>
    <w:p>
      <w:pPr>
        <w:pStyle w:val="Normal"/>
        <w:jc w:val="both"/>
        <w:rPr/>
      </w:pPr>
      <w:r>
        <w:rPr/>
        <w:t>-</w:t>
        <w:tab/>
        <w:t>Iz općih prihoda i primitaka (izvor 11) ostvaren je ukupni iznos od 948.702,63 eura, a odnose se za financiranje rashoda poslovanja u iznosu 922.801,59 eura i nefinancijske imovine u iznosu 9.197,71 eura,</w:t>
      </w:r>
    </w:p>
    <w:p>
      <w:pPr>
        <w:pStyle w:val="Normal"/>
        <w:jc w:val="both"/>
        <w:rPr/>
      </w:pPr>
      <w:r>
        <w:rPr/>
        <w:t>-</w:t>
        <w:tab/>
        <w:t>Vlastiti prihodi (izvor 31) u iznosu 13.622,24 eura, a ostvareni su temeljem usluga najma učionica za edukacije i pomoći od inozemnih vl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kupni rashodi za izvještajno razdoblje u 2024. godini izvršeni su u iznosu 958.658,95 eura što je prema indeksu vrijednosti 76,32 % u odnosu na isto razdoblje prošle godine. </w:t>
      </w:r>
    </w:p>
    <w:p>
      <w:pPr>
        <w:pStyle w:val="Normal"/>
        <w:ind w:firstLine="706"/>
        <w:jc w:val="both"/>
        <w:rPr/>
      </w:pPr>
      <w:r>
        <w:rPr/>
        <w:t xml:space="preserve">Najznačajnije povećanje odnosi se na izvor 11 (Opći prihodi i primici) u iznosu od 948.702,63 eura što je 76,38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ks izvršenja 2024.g. u odnosu na tekući plan je 70,61 %  na izvoru Vlastiti prih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IZVJEŠTAJ O PRIHODIMA I RASHODIMA PREMA EKONOMSKOJ KLASIFIKACIJI</w:t>
      </w:r>
    </w:p>
    <w:p>
      <w:pPr>
        <w:pStyle w:val="Normal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ind w:firstLine="706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kupno ostvareni prihodi u iznosu od 962.324,87</w:t>
      </w:r>
      <w:r>
        <w:rPr/>
        <w:t xml:space="preserve"> eura odnose se na prihode 66 – Prihodi od prodaje proizvoda i robe te pruženih usluga i prihoda od donacija čiji je indeks 76,78 % u odnosu na isto razdoblje prošle godine. Prihodi 671 – Prihodi iz nadležnog proračuna za financiranje redovne djelatnosti proračunskih korisnika su 948.702,63 eura, što je za 90,54 % veći u odnosu na isto razdoblje prošle godine.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Materijalni rashodi izvršeni su u iznosu od 958.658,95 eura, što je 76,32 % povećanje u odnosu na isto razdoblje prošle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 ukupnih materijalnih rashoda najznačajniji su rashodi za usluge (3225 Sitni inventar i auto gume) iznosi 5.476,25 eura te su veći za 219,05 % povećanje u odnosu na prošlo izvještajno razdobl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IZVJEŠTAJ O RASHODIMA PREMA FUNKCIJSKOJ KLASIFIKACIJI</w:t>
      </w:r>
    </w:p>
    <w:p>
      <w:pPr>
        <w:pStyle w:val="Normal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ržavna škola za javnu upravu koristi jednu funkcijsku klasifikaciju 0131 -  Opće usluge vezane za službenike. Stoga su ukupni rashodi prikazani na navedenoj funkcijskoj klasifikaciji u iznosu od 958.658,95 eura.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/>
          <w:lang w:eastAsia="hr-HR"/>
        </w:rPr>
        <w:t>Državna škola za javnu upravu nema primitaka (8-</w:t>
      </w:r>
      <w:r>
        <w:rPr/>
        <w:t xml:space="preserve"> </w:t>
      </w:r>
      <w:r>
        <w:rPr>
          <w:rFonts w:eastAsia="Times New Roman"/>
          <w:lang w:eastAsia="hr-HR"/>
        </w:rPr>
        <w:t>Primici od financijske imovine i zaduživanja) i izdataka (5-</w:t>
      </w:r>
      <w:r>
        <w:rPr/>
        <w:t xml:space="preserve"> </w:t>
      </w:r>
      <w:r>
        <w:rPr>
          <w:rFonts w:eastAsia="Times New Roman"/>
          <w:lang w:eastAsia="hr-HR"/>
        </w:rPr>
        <w:t>Izdaci za financijsku imovinu i otplate zajmova) stoga izvještaji u produžetku nisu popunjeni: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IZVJEŠTAJ PO PROGRAMSKOJ KLASIFIKACIJI</w:t>
      </w:r>
    </w:p>
    <w:p>
      <w:pPr>
        <w:pStyle w:val="Normal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ržavna škola za javnu upravu ima jednu programsku klasifikaciju 2401 - USTROJSTVO I DIGITALIZACIJA JAVNE UPRAVE.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 sklopu iste prikazan je plan i izvršenje 01.01.-31.12.2024. detaljno po svim aktivnostima, odnosno rekapitulirano po svima izvorima: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/>
          <w:lang w:eastAsia="hr-HR"/>
        </w:rPr>
        <w:t>Izvor 11 u iznosu od 778.597,45 eura</w:t>
      </w:r>
    </w:p>
    <w:p>
      <w:pPr>
        <w:pStyle w:val="Normal"/>
        <w:jc w:val="both"/>
        <w:rPr/>
      </w:pPr>
      <w:r>
        <w:rPr>
          <w:rFonts w:eastAsia="Times New Roman"/>
          <w:lang w:eastAsia="hr-HR"/>
        </w:rPr>
        <w:t>Izvor 31 u iznosu od 9.956,32 eura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rema aktivnosti: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A677018  Administracija i upravljanje u iznosu od 814.454,81 eura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A677028  Provedba programa stručnog usavršavanja i izobrazbe u iznosu od 134.247,82 eura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hr-HR"/>
        </w:rPr>
        <w:t>SAŽETAK</w:t>
      </w:r>
    </w:p>
    <w:p>
      <w:pPr>
        <w:pStyle w:val="Normal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Prijenos sredstava iz prethodne godine sastoji se od ostvarenih prihoda najma pod izvori 31 – Vlastiti prihodi. 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Sučeljavanjem Prihoda i Rashoda dobivena razlika višak/manjak će se pokriti prenesenim sredstvima iz prethodne godine odnosno ostvarenim prihodima iz ove, a razlika se prenosi u sljedeće razdoblje u iznosu od 23.928,60 eura.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RAVNATELJ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Rudolf Vujev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5" w:footer="130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-530860</wp:posOffset>
          </wp:positionV>
          <wp:extent cx="6996430" cy="586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9643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hr-HR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</w:rPr>
  </w:style>
  <w:style w:type="character" w:styleId="BodyTextIndentChar">
    <w:name w:val="Body Text Indent Char"/>
    <w:qFormat/>
    <w:rPr>
      <w:rFonts w:eastAsia="Andale Sans UI;Calibri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ndnoteTextChar">
    <w:name w:val="Endnote Text Char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sl-SI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hr-HR" w:eastAsia="zh-TW"/>
    </w:rPr>
  </w:style>
  <w:style w:type="paragraph" w:styleId="Clanak">
    <w:name w:val="clanak-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hr-HR"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val="en-IE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0"/>
      <w:szCs w:val="20"/>
      <w:lang w:val="sl-SI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overflowPunct w:val="true"/>
      <w:autoSpaceDE w:val="true"/>
      <w:spacing w:before="0" w:after="0"/>
      <w:jc w:val="left"/>
      <w:textAlignment w:val="auto"/>
    </w:pPr>
    <w:rPr>
      <w:rFonts w:eastAsia="Andale Sans UI;Calibri"/>
      <w:b/>
      <w:bCs/>
      <w:kern w:val="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8:00Z</dcterms:created>
  <dc:creator>Kiko</dc:creator>
  <dc:description/>
  <cp:keywords/>
  <dc:language>en-US</dc:language>
  <cp:lastModifiedBy>DŠJU</cp:lastModifiedBy>
  <cp:lastPrinted>2024-03-28T10:45:00Z</cp:lastPrinted>
  <dcterms:modified xsi:type="dcterms:W3CDTF">2025-03-25T08:04:00Z</dcterms:modified>
  <cp:revision>7</cp:revision>
  <dc:subject/>
  <dc:title/>
</cp:coreProperties>
</file>